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800"/>
        <w:gridCol w:w="3541"/>
        <w:gridCol w:w="4919"/>
        <w:gridCol w:w="180"/>
      </w:tblGrid>
      <w:tr>
        <w:trPr>
          <w:trHeight w:val="2062" w:hRule="atLeast"/>
        </w:trPr>
        <w:tc>
          <w:tcPr>
            <w:tcW w:w="1980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953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®</w:t>
            </w:r>
          </w:p>
        </w:tc>
        <w:tc>
          <w:tcPr>
            <w:tcW w:w="8460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0"/>
                <w:sz w:val="4"/>
                <w:szCs w:val="4"/>
              </w:rPr>
            </w:pPr>
            <w:r>
              <w:rPr>
                <w:rFonts w:cs="Arial" w:ascii="Arial" w:hAnsi="Arial"/>
                <w:spacing w:val="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3421" w:leader="none"/>
                <w:tab w:val="left" w:pos="7632" w:leader="none"/>
                <w:tab w:val="left" w:pos="7812" w:leader="none"/>
                <w:tab w:val="left" w:pos="7890" w:leader="none"/>
              </w:tabs>
              <w:ind w:left="252" w:right="1332" w:hanging="0"/>
              <w:jc w:val="right"/>
              <w:rPr/>
            </w:pPr>
            <w:r>
              <w:rPr>
                <w:rFonts w:eastAsia="Arial" w:cs="Arial" w:ascii="Arial" w:hAnsi="Arial"/>
                <w:sz w:val="10"/>
                <w:szCs w:val="1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972" w:hanging="0"/>
              <w:jc w:val="right"/>
              <w:rPr>
                <w:rFonts w:ascii="Arial" w:hAnsi="Arial" w:cs="Arial"/>
                <w:spacing w:val="234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      </w:t>
            </w:r>
            <w:r>
              <w:rPr>
                <w:rFonts w:cs="Arial" w:ascii="Arial" w:hAnsi="Arial"/>
                <w:spacing w:val="234"/>
                <w:sz w:val="72"/>
                <w:szCs w:val="72"/>
              </w:rPr>
              <w:t xml:space="preserve">Серия </w:t>
            </w:r>
            <w:r>
              <w:rPr>
                <w:rFonts w:cs="Arial" w:ascii="Arial" w:hAnsi="Arial"/>
                <w:spacing w:val="234"/>
                <w:sz w:val="72"/>
                <w:szCs w:val="72"/>
                <w:lang w:val="en-US"/>
              </w:rPr>
              <w:t>DWS</w:t>
            </w:r>
            <w:r>
              <w:rPr>
                <w:rFonts w:cs="Arial" w:ascii="Arial" w:hAnsi="Arial"/>
                <w:spacing w:val="234"/>
                <w:sz w:val="72"/>
                <w:szCs w:val="72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252" w:right="133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иапазон мощности  23,7 – 48,5  кВт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252" w:right="133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,8 – 65,0   л.с.</w:t>
            </w:r>
          </w:p>
          <w:p>
            <w:pPr>
              <w:pStyle w:val="Normal"/>
              <w:tabs>
                <w:tab w:val="clear" w:pos="708"/>
                <w:tab w:val="right" w:pos="6882" w:leader="none"/>
              </w:tabs>
              <w:spacing w:lineRule="auto" w:line="192"/>
              <w:ind w:left="432" w:right="1332" w:hanging="0"/>
              <w:jc w:val="right"/>
              <w:rPr/>
            </w:pPr>
            <w:r>
              <w:rPr>
                <w:rFonts w:cs="Arial" w:ascii="Arial" w:hAnsi="Arial"/>
                <w:i/>
                <w:u w:val="single"/>
              </w:rPr>
              <w:t>Диапазон скорости полной нагрузки  1200-2500  об/м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right="252" w:hanging="0"/>
              <w:rPr>
                <w:rFonts w:ascii="DKCENCY" w:hAnsi="DKCENCY" w:eastAsia="MS Mincho;ＭＳ 明朝" w:cs="DKCENCY"/>
                <w:color w:val="FFFFFF"/>
                <w:spacing w:val="40"/>
              </w:rPr>
            </w:pPr>
            <w:r>
              <w:rPr>
                <w:rFonts w:eastAsia="MS Mincho;ＭＳ 明朝" w:cs="DKCENCY" w:ascii="DKCENCY" w:hAnsi="DKCENCY"/>
                <w:b/>
                <w:color w:val="FFFFFF"/>
                <w:spacing w:val="40"/>
                <w:sz w:val="32"/>
                <w:szCs w:val="32"/>
              </w:rPr>
              <w:t>Лист данных промышленного двигател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FFFFFF"/>
                <w:spacing w:val="40"/>
              </w:rPr>
            </w:pPr>
            <w:r>
              <w:rPr>
                <w:rFonts w:eastAsia="MS Mincho;ＭＳ 明朝" w:cs="Arial" w:ascii="Arial" w:hAnsi="Arial"/>
                <w:color w:val="FFFFFF"/>
                <w:spacing w:val="40"/>
              </w:rPr>
            </w:r>
          </w:p>
        </w:tc>
      </w:tr>
      <w:tr>
        <w:trPr>
          <w:trHeight w:val="11968" w:hRule="atLeast"/>
        </w:trPr>
        <w:tc>
          <w:tcPr>
            <w:tcW w:w="55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пецификац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9890</wp:posOffset>
                      </wp:positionV>
                      <wp:extent cx="3311525" cy="388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152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5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215" w:type="dxa"/>
                                        <w:tcBorders>
                                          <w:top w:val="single" w:sz="18" w:space="0" w:color="FF0000"/>
                                          <w:left w:val="single" w:sz="18" w:space="0" w:color="FF0000"/>
                                          <w:bottom w:val="single" w:sz="18" w:space="0" w:color="FF0000"/>
                                          <w:right w:val="single" w:sz="18" w:space="0" w:color="FF0000"/>
                                        </w:tcBorders>
                                        <w:shd w:fill="7DBE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75pt;height:30.6pt;mso-wrap-distance-left:0pt;mso-wrap-distance-right:9pt;mso-wrap-distance-top:0pt;mso-wrap-distance-bottom:0pt;margin-top:30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7DBE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32"/>
                                      <w:szCs w:val="32"/>
                                    </w:rPr>
                                    <w:t>Характеристи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х цилиндровый дизельный двигатель жидкост-</w:t>
              <w:br/>
              <w:t>ного охлаждения с впрыском в вихревую камер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Вращ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часовой стрелки, если смотреть на махови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Охлажд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хлаждение </w:t>
            </w:r>
            <w:r>
              <w:rPr>
                <w:rFonts w:cs="Arial CYR" w:ascii="Arial CYR" w:hAnsi="Arial CYR"/>
                <w:sz w:val="22"/>
                <w:szCs w:val="22"/>
              </w:rPr>
              <w:t>посредством радиатора и вентилятор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стемы охлаждения пригодна для окружающей среды с температурой до 52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истема смаз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объёмного типа с принудительным зубча-тым приводом подаёт масло под давлением ко всем важным поверхностям тр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поточный накручиваемый масляный фильт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валы обслуживания - 500 час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Топливная систем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рыскивающий насос роторного типа со встроенным соленоидом управления топлив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закрывающийся клапан удаления воздух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тар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остартер 12 В и электрогенератор 50 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аемая свеча накаливания в камере сгор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Механическое управл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48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нение скорости – 900 - 2500 об/ми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скорость – 1500 или 1800 об/ми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Гаран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дартная – два года с момента изготов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48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бирательная -  пять лет с даты продаж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Эмиссионное соответств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4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уе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PA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дел 2 для постоянной скорости вращения 1800 об/мин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1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714625" cy="2895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14675</wp:posOffset>
                      </wp:positionV>
                      <wp:extent cx="3071495" cy="5689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1495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37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837" w:type="dxa"/>
                                        <w:tcBorders>
                                          <w:top w:val="single" w:sz="18" w:space="0" w:color="FF0000"/>
                                          <w:left w:val="single" w:sz="18" w:space="0" w:color="FF0000"/>
                                          <w:bottom w:val="single" w:sz="18" w:space="0" w:color="FF0000"/>
                                          <w:right w:val="single" w:sz="18" w:space="0" w:color="FF0000"/>
                                        </w:tcBorders>
                                        <w:shd w:fill="7DBEA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Стандартное оборуд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и вариан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85pt;height:44.8pt;mso-wrap-distance-left:0pt;mso-wrap-distance-right:9pt;mso-wrap-distance-top:0pt;mso-wrap-distance-bottom:0pt;margin-top:245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837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7DBE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>Стандартное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>и вариан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Стандартное оборудо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ховик с зубчатым венц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ланец картера маховика 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E</w:t>
            </w:r>
            <w:r>
              <w:rPr>
                <w:rFonts w:cs="Arial" w:ascii="Arial" w:hAnsi="Arial"/>
                <w:sz w:val="22"/>
                <w:szCs w:val="22"/>
              </w:rPr>
              <w:t xml:space="preserve"> 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Впускной и выпускной коллектор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ьтр смазочного масла накручиваемы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ивный фильтр/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ический топливоподкачивающий насо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ключатель при низком давлении масл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8028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рукция по эксплуатации на различных языка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26"/>
                <w:szCs w:val="26"/>
                <w:u w:val="single"/>
              </w:rPr>
              <w:t>Вариан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8028" w:leader="none"/>
              </w:tabs>
              <w:ind w:left="252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Широкий диапазон вариантов позволяет клиенту выбрать спецификацию, которая  соответствует его требованиям.</w:t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Технические данны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1935"/>
      </w:tblGrid>
      <w:tr>
        <w:trPr>
          <w:trHeight w:val="397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смесе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хрекамерное</w:t>
            </w:r>
          </w:p>
        </w:tc>
      </w:tr>
      <w:tr>
        <w:trPr>
          <w:trHeight w:val="397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обме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мосферный</w:t>
            </w:r>
          </w:p>
        </w:tc>
      </w:tr>
      <w:tr>
        <w:trPr>
          <w:trHeight w:val="397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вращения -  смотреть на махов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часовой стрелки</w:t>
            </w:r>
          </w:p>
        </w:tc>
      </w:tr>
      <w:tr>
        <w:trPr>
          <w:trHeight w:val="397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метр цилиндра номинальный                                                                      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,0</w:t>
            </w:r>
          </w:p>
        </w:tc>
      </w:tr>
      <w:tr>
        <w:trPr>
          <w:trHeight w:val="397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д поршня                                                                                                          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</w:tr>
      <w:tr>
        <w:trPr>
          <w:trHeight w:val="397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чий объём всех цилиндров,                                                                           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3</w:t>
            </w:r>
          </w:p>
        </w:tc>
      </w:tr>
      <w:tr>
        <w:trPr>
          <w:trHeight w:val="397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сжа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:1</w:t>
            </w:r>
          </w:p>
        </w:tc>
      </w:tr>
      <w:tr>
        <w:trPr>
          <w:trHeight w:val="397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ядок работы (цилиндр №1 около маховика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-3-4-2</w:t>
            </w:r>
          </w:p>
        </w:tc>
      </w:tr>
      <w:tr>
        <w:trPr>
          <w:trHeight w:val="397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корость холостого хода,                                                                              об/м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нимальная скорость полной нагрузки,                                                    об/м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убьев на венце махов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</w:tr>
      <w:tr>
        <w:trPr>
          <w:trHeight w:val="397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убьев на шестерне электростарте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ая периодическая осевая нагруз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переди в направлении маховика                                                                       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сзади от маховика            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</w:t>
            </w:r>
          </w:p>
        </w:tc>
      </w:tr>
      <w:tr>
        <w:trPr>
          <w:trHeight w:val="397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ксимальная продолжительная осевая нагруз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спереди в направлении маховика                                                                       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сзади от маховика            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</w:tr>
      <w:tr>
        <w:trPr>
          <w:trHeight w:val="397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ый соосный отбор мощности от шкива коленвала,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Н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68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точное отношение вспомогательного гидроприв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</w:t>
            </w:r>
          </w:p>
        </w:tc>
      </w:tr>
      <w:tr>
        <w:trPr>
          <w:trHeight w:val="397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ый допустимый момент вспомогательного гидропривода,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Н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</w:tr>
      <w:tr>
        <w:trPr>
          <w:trHeight w:val="68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ксимальное допустимое разряжение на впуске при полной скорости вращения и нагрузке,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мба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5</w:t>
            </w:r>
          </w:p>
        </w:tc>
      </w:tr>
      <w:tr>
        <w:trPr>
          <w:trHeight w:val="68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ое допустимое противодавление на выпуске,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мба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Расход топли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таблице числовые значения, соответствующие 100%-ой нагрузке, могут изменяться в пределах 5%, а все остальные числовые значения приблизительны и не гарантированы.</w:t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97"/>
        <w:gridCol w:w="1097"/>
        <w:gridCol w:w="1097"/>
        <w:gridCol w:w="1097"/>
        <w:gridCol w:w="1097"/>
        <w:gridCol w:w="116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менная скор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нагрузка                         л/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скор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нагрузка                         л/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ая скор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% нагрузка                           л/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566" w:gutter="0" w:header="709" w:top="765" w:footer="0" w:bottom="284"/>
          <w:cols w:num="2" w:equalWidth="false" w:sep="false">
            <w:col w:w="2664" w:space="2"/>
            <w:col w:w="7540"/>
          </w:cols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67" w:hRule="atLeast"/>
        </w:trPr>
        <w:tc>
          <w:tcPr>
            <w:tcW w:w="106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 xml:space="preserve">Мощность и крутящий момент по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 xml:space="preserve"> 304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06"/>
        <w:gridCol w:w="1800"/>
        <w:gridCol w:w="1443"/>
        <w:gridCol w:w="1797"/>
        <w:gridCol w:w="540"/>
        <w:gridCol w:w="900"/>
        <w:gridCol w:w="2520"/>
      </w:tblGrid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нная скор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ая скорость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нная скорость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/мин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яющая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а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няющаяся мощность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м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2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м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4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м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8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м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2</w:t>
            </w:r>
          </w:p>
        </w:tc>
      </w:tr>
      <w:tr>
        <w:trPr>
          <w:trHeight w:val="39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11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39966"/>
                <w:u w:val="single"/>
              </w:rPr>
              <w:t xml:space="preserve">Мощность двигателя по </w:t>
            </w:r>
            <w:r>
              <w:rPr>
                <w:rFonts w:cs="Arial" w:ascii="Arial" w:hAnsi="Arial"/>
                <w:b/>
                <w:i/>
                <w:color w:val="339966"/>
                <w:u w:val="single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339966"/>
                <w:u w:val="single"/>
              </w:rPr>
              <w:t xml:space="preserve"> 30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ндартные условия по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тмосферное давление……………………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кП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носительная влажность………………… 30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входящего воздуха……….... 25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олжительная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 xml:space="preserve"> мощ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щность в кВт, которую двигатель способен непрерывно развивать при заявленной скорости коленчатого вала, при стандартных условиях п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 xml:space="preserve">, измеренная на маховике без мощности, потребляемой дополнительным оборудованием и при условии. что двигатель правильно обслуживается и поддерживается в хорошем состоянии, топливо соответст-вуе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S</w:t>
            </w:r>
            <w:r>
              <w:rPr>
                <w:rFonts w:cs="Arial" w:ascii="Arial" w:hAnsi="Arial"/>
                <w:sz w:val="18"/>
                <w:szCs w:val="18"/>
              </w:rPr>
              <w:t xml:space="preserve"> 2869 класс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2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 590, смазочное масло соответствует действующей спецификации и вязкостной классификации рекомендованной к применению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st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ette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няющаяся мощ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альная мощность в кВт, которую двигатель способен периодически развивать при заявленной скорости ко-ленчатого вала для периода, не превышающего 1 часа в любой период из 12 часов непрерывной работы, сразу после работы на режиме с продолжительной мощностью, по выше указанному стандарт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Приблизительный вес и размеры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7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137"/>
        <w:gridCol w:w="1080"/>
        <w:gridCol w:w="7200"/>
      </w:tblGrid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й вес,       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</w:t>
            </w:r>
          </w:p>
        </w:tc>
        <w:tc>
          <w:tcPr>
            <w:tcW w:w="720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150870" cy="17087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(А),      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(В),   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(С),    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2</w:t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Типичные части двигателя</w:t>
            </w:r>
          </w:p>
        </w:tc>
      </w:tr>
    </w:tbl>
    <w:p>
      <w:pPr>
        <w:sectPr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6" w:gutter="0" w:header="709" w:top="765" w:footer="0" w:bottom="284"/>
          <w:cols w:num="2" w:equalWidth="false" w:sep="false">
            <w:col w:w="6814" w:space="462"/>
            <w:col w:w="2930"/>
          </w:cols>
          <w:formProt w:val="tru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4238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0465" cy="33737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0465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– радиатор 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– заливная горловина ради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– форсун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– впускной колле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 – маслозаливная горлов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– воздушный филь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– топливный фильтр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 – топливный насос высокого давления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масляный фильтр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– масляный поддон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– оп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2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редстав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«Автоэнергосистемы» О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я.13, г. Новочеркас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3464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/</w:t>
            </w:r>
            <w:r>
              <w:rPr>
                <w:rFonts w:cs="Arial" w:ascii="Arial" w:hAnsi="Arial"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+7-86352-342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iesel@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5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469164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46405" cy="4419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U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Lister Petter Limited, Dursley, Gloucestershire GL11 4HS Engl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/>
              </w:rPr>
              <w:t xml:space="preserve">Tel: +44 (0)1453 544141; Fax: +44 (0)1453 546732; E-mail: sales@lister-petter.co.uk </w:t>
            </w:r>
            <w:hyperlink r:id="rId10">
              <w:r>
                <w:rPr>
                  <w:rStyle w:val="InternetLink"/>
                  <w:rFonts w:cs="Arial" w:ascii="Arial" w:hAnsi="Arial"/>
                  <w:color w:val="FFFFFF"/>
                  <w:sz w:val="14"/>
                  <w:szCs w:val="14"/>
                  <w:lang w:val="en-US"/>
                </w:rPr>
                <w:t>http://www.lister-petter.co.uk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566" w:gutter="0" w:header="709" w:top="765" w:footer="0" w:bottom="284"/>
          <w:cols w:num="2" w:equalWidth="false" w:sep="false">
            <w:col w:w="2664" w:space="2"/>
            <w:col w:w="754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92"/>
        <w:ind w:left="2880" w:right="-198" w:hanging="0"/>
        <w:rPr/>
      </w:pPr>
      <w:r>
        <w:rPr>
          <w:rFonts w:cs="Arial" w:ascii="Arial" w:hAnsi="Arial"/>
          <w:sz w:val="18"/>
          <w:szCs w:val="18"/>
          <w:lang w:val="en-US"/>
        </w:rPr>
        <w:t>Li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t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предприняла усилия для обеспечения точности информации в технических данных, но оставляет за собой право на внесение изменений в спецификации и инфор-мацию без уведомлений и обязательств или ответственности.   </w:t>
      </w:r>
    </w:p>
    <w:sectPr>
      <w:type w:val="continuous"/>
      <w:pgSz w:w="11906" w:h="16838"/>
      <w:pgMar w:left="1134" w:right="566" w:gutter="0" w:header="709" w:top="765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KCENCY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cccc" stroked="f" o:allowincell="f" style="position:absolute;margin-left:-98.8pt;margin-top:368.9pt;width:707.95pt;height:4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Автоэнергосистемы&quot; ООО ф:8635234291" trim="t" style="font-family:&quot;Arial&quot;;font-size:12pt"/>
          <v:fill o:detectmouseclick="t" type="solid" color2="#cc3333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listerpetter.ru/" TargetMode="External"/><Relationship Id="rId8" Type="http://schemas.openxmlformats.org/officeDocument/2006/relationships/hyperlink" Target="mailto:diesel@listerpetter.ru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lister-petter.co.u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23:00Z</dcterms:created>
  <dc:creator>AES, tel/fax: 86352-34291</dc:creator>
  <dc:description>Mean for site WWW.LISTERPETTER.RU</dc:description>
  <cp:keywords>Engine Lister Petter DWS4</cp:keywords>
  <dc:language>en-US</dc:language>
  <cp:lastModifiedBy>.</cp:lastModifiedBy>
  <cp:lastPrinted>2007-09-29T17:54:00Z</cp:lastPrinted>
  <dcterms:modified xsi:type="dcterms:W3CDTF">2008-07-29T04:35:00Z</dcterms:modified>
  <cp:revision>71</cp:revision>
  <dc:subject>Technical information</dc:subject>
  <dc:title> </dc:title>
</cp:coreProperties>
</file>