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Двигатель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4 15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4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иапазон мощности: 40 - 48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" w:hAnsi="DKCENCY" w:eastAsia="MS Mincho;ＭＳ 明朝" w:cs="DKCENCY"/>
          <w:i/>
          <w:i/>
          <w:sz w:val="16"/>
          <w:szCs w:val="16"/>
        </w:rPr>
      </w:pPr>
      <w:r>
        <w:rPr>
          <w:rFonts w:eastAsia="MS Mincho;ＭＳ 明朝" w:cs="DKCENCY" w:ascii="DKCENCY" w:hAnsi="DKCENC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left="-180" w:right="126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" w:ascii="DKCENCY" w:hAnsi="DKCENCY"/>
          <w:b/>
        </w:rPr>
        <w:t>Генераторного назначения атмосферный дизельный двигатель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9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124325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ехнические данные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те дале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ыре цилинд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е всасы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7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10" или 11,5" 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тельная: пять лет   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4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4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4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5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75.2pt;margin-top:371.1pt;width:660.7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32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9:00Z</dcterms:created>
  <dc:creator>1</dc:creator>
  <dc:description/>
  <dc:language>en-US</dc:language>
  <cp:lastModifiedBy>.</cp:lastModifiedBy>
  <dcterms:modified xsi:type="dcterms:W3CDTF">2008-07-28T18:00:00Z</dcterms:modified>
  <cp:revision>11</cp:revision>
  <dc:subject/>
  <dc:title/>
</cp:coreProperties>
</file>