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>
                <w:rFonts w:ascii="Arial" w:hAnsi="Arial" w:cs="Arial"/>
                <w:spacing w:val="8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pacing w:val="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ГАММ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Двигатель</w:t>
            </w: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  <w:lang w:val="en-US"/>
              </w:rPr>
              <w:t>GWT6-2A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T6-2A 15, GWT6-2A 18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Диапазон мощности: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2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–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19</w:t>
            </w:r>
            <w:r>
              <w:rPr>
                <w:rFonts w:cs="Arial" w:ascii="Arial" w:hAnsi="Arial"/>
                <w:b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кВт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-108"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оянная скорость полной нагрузки: 1500 и 1800 об/мин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6" w:hanging="0"/>
        <w:jc w:val="right"/>
        <w:rPr>
          <w:rFonts w:ascii="DKCENCY" w:hAnsi="DKCENCY" w:eastAsia="MS Mincho;ＭＳ 明朝" w:cs="DKCENCY"/>
          <w:i/>
          <w:i/>
          <w:sz w:val="16"/>
          <w:szCs w:val="16"/>
        </w:rPr>
      </w:pPr>
      <w:r>
        <w:rPr>
          <w:rFonts w:eastAsia="MS Mincho;ＭＳ 明朝" w:cs="DKCENCY" w:ascii="DKCENCY" w:hAnsi="DKCENCY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-54" w:hanging="0"/>
        <w:jc w:val="right"/>
        <w:rPr>
          <w:rFonts w:ascii="Arial" w:hAnsi="Arial" w:cs="Arial"/>
          <w:b/>
          <w:b/>
        </w:rPr>
      </w:pPr>
      <w:r>
        <w:rPr>
          <w:rFonts w:eastAsia="MS Mincho;ＭＳ 明朝" w:cs="DKCENCY" w:ascii="DKCENCY" w:hAnsi="DKCENCY"/>
        </w:rPr>
        <w:t>Генераторного назначения дизельный двигатель с турбонагнетателем для тяжёлой работы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73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1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5851" w:dyaOrig="4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2.5pt;height:240pt" filled="f" o:ole="">
                  <v:imagedata r:id="rId4" o:title=""/>
                </v:shape>
                <o:OLEObject Type="Embed" ProgID="" ShapeID="ole_rId3" DrawAspect="Content" ObjectID="_1331724154" r:id="rId3"/>
              </w:object>
            </w:r>
          </w:p>
        </w:tc>
      </w:tr>
      <w:tr>
        <w:trPr>
          <w:trHeight w:val="4309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пециальные атрибуты</w:t>
            </w:r>
          </w:p>
          <w:p>
            <w:pPr>
              <w:pStyle w:val="Normal"/>
              <w:spacing w:lineRule="auto" w:line="420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Разработано для непрерывной работы при окружающей температуре до 52 °С.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Холодный запуск выше -10 °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Интервалы обслуживания – 400 часов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Характеристика двига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ь цилинд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впрыс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ное охлаж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нагнетате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дартные масляный и топливный  фильт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ный запуск 12В (24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щение против часовой стрелки, если смотреть на махов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ховик 10" или 11,5"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тер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атор с вентиляторо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T</w:t>
      </w:r>
      <w:r>
        <w:rPr>
          <w:rFonts w:cs="Arial" w:ascii="Arial" w:hAnsi="Arial"/>
          <w:b/>
          <w:color w:val="339966"/>
          <w:sz w:val="22"/>
          <w:szCs w:val="22"/>
        </w:rPr>
        <w:t>6-2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A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sectPr>
          <w:headerReference w:type="default" r:id="rId8"/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струкция и оборудование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чугунный карте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удаление воздуха из топливной системы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рядный насос высокого давления</w:t>
      </w:r>
    </w:p>
    <w:p>
      <w:pPr>
        <w:pStyle w:val="Normal"/>
        <w:autoSpaceDE w:val="false"/>
        <w:spacing w:lineRule="auto" w:line="420"/>
        <w:rPr/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ховик с зубчатым венцом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оздухоочиститель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атчик низкого давления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кручиваемый фильтр смазочного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топливный фильтр/агломерато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пускной и выхлопной коллекторы</w:t>
      </w:r>
    </w:p>
    <w:p>
      <w:pPr>
        <w:pStyle w:val="Normal"/>
        <w:autoSpaceDE w:val="false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уководство </w:t>
      </w:r>
      <w:r>
        <w:rPr>
          <w:rFonts w:cs="Arial" w:ascii="Arial" w:hAnsi="Arial"/>
        </w:rPr>
        <w:t>по эксплуатации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арантия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>
          <w:rFonts w:cs="Arial" w:ascii="Arial" w:hAnsi="Arial"/>
          <w:sz w:val="22"/>
          <w:szCs w:val="22"/>
        </w:rPr>
        <w:t>стандартная: два года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збирательная: пять лет    (предоставляется по запросу).</w:t>
      </w:r>
    </w:p>
    <w:p>
      <w:pPr>
        <w:pStyle w:val="Normal"/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080"/>
        <w:gridCol w:w="2092"/>
        <w:gridCol w:w="2093"/>
      </w:tblGrid>
      <w:tr>
        <w:trPr>
          <w:trHeight w:val="397" w:hRule="atLeast"/>
        </w:trPr>
        <w:tc>
          <w:tcPr>
            <w:tcW w:w="10321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Технические данные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T</w:t>
            </w:r>
            <w:r>
              <w:rPr>
                <w:rFonts w:cs="Arial" w:ascii="Arial" w:hAnsi="Arial"/>
                <w:sz w:val="22"/>
                <w:szCs w:val="22"/>
              </w:rPr>
              <w:t>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A 1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T6-21 18</w:t>
            </w:r>
          </w:p>
        </w:tc>
      </w:tr>
      <w:tr>
        <w:trPr>
          <w:trHeight w:val="565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линдров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работы (цилиндр №1 со стороны ремённого привода)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-</w:t>
            </w:r>
            <w:r>
              <w:rPr>
                <w:rFonts w:cs="Arial" w:ascii="Arial" w:hAnsi="Arial"/>
                <w:sz w:val="22"/>
                <w:szCs w:val="22"/>
              </w:rPr>
              <w:t>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-</w:t>
            </w:r>
            <w:r>
              <w:rPr>
                <w:rFonts w:cs="Arial" w:ascii="Arial" w:hAnsi="Arial"/>
                <w:sz w:val="22"/>
                <w:szCs w:val="22"/>
              </w:rPr>
              <w:t>4-2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 топлив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обмен 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нагнетатель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– смотреть со стороны маховик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</w:t>
            </w:r>
          </w:p>
        </w:tc>
      </w:tr>
      <w:tr>
        <w:trPr>
          <w:trHeight w:val="29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д 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объем всех цилиндров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99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:1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скорость полной нагрузки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скорость поршня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с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2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сл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0,2% от расхода топли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2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"/>
          <w:szCs w:val="2"/>
        </w:rPr>
      </w:pPr>
      <w:r>
        <w:rPr>
          <w:rFonts w:cs="Arial" w:ascii="Arial" w:hAnsi="Arial"/>
          <w:b/>
          <w:i/>
          <w:color w:val="008000"/>
          <w:sz w:val="2"/>
          <w:szCs w:val="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jc w:val="right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T</w:t>
      </w:r>
      <w:r>
        <w:rPr>
          <w:rFonts w:cs="Arial" w:ascii="Arial" w:hAnsi="Arial"/>
          <w:b/>
          <w:color w:val="339966"/>
          <w:sz w:val="22"/>
          <w:szCs w:val="22"/>
        </w:rPr>
        <w:t>6-2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A</w:t>
      </w:r>
    </w:p>
    <w:p>
      <w:pPr>
        <w:pStyle w:val="Normal"/>
        <w:rPr>
          <w:rFonts w:ascii="Arial" w:hAnsi="Arial" w:cs="Arial"/>
          <w:b/>
          <w:b/>
          <w:color w:val="339966"/>
          <w:sz w:val="10"/>
          <w:szCs w:val="10"/>
        </w:rPr>
      </w:pPr>
      <w:r>
        <w:rPr>
          <w:rFonts w:cs="Arial" w:ascii="Arial" w:hAnsi="Arial"/>
          <w:b/>
          <w:color w:val="339966"/>
          <w:sz w:val="10"/>
          <w:szCs w:val="1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900"/>
        <w:gridCol w:w="1440"/>
        <w:gridCol w:w="1463"/>
      </w:tblGrid>
      <w:tr>
        <w:trPr>
          <w:trHeight w:val="397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(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3046)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, крутящий момент и расход топлива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ая мощность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перегрузки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2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 топлива </w:t>
            </w:r>
            <w:r>
              <w:rPr>
                <w:rFonts w:cs="Arial" w:ascii="Arial" w:hAnsi="Arial"/>
                <w:sz w:val="20"/>
                <w:szCs w:val="20"/>
              </w:rPr>
              <w:t>(при 100% продолжительной мощности)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40"/>
        <w:gridCol w:w="540"/>
        <w:gridCol w:w="5004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змеряется на конце махов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 расход топлива относятся к полностью обкатанному, недефорсированному двигателю без радиатора и вентилятора, а так же без потребления мощности навесным и при-водным оборудованием.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Формулировки характеристик - 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 3046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 при  постоянной  скорости –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щность в кВт, которую двигатель способен непре</w:t>
              <w:br/>
              <w:t>рывно развивать при заявленной скорости коленчатого вала при атмосферном давлении 100 кПа, относи</w:t>
              <w:br/>
              <w:t xml:space="preserve">тельной влажности 30%, температуре входящего воз-духа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 и если двигатель обслуживается, и поддер-живается в хорошем рабочем состоянии, использу-ется топливо соответствующе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S EN 590 класса A1 или A2, смазочное масло соответствующее по качеству и вязкости спецификации рекомендованной фирмой Lister Petter Limite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при постоянной скорости – мощность перегрузки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периодически развивать при заявленной ско-</w:t>
              <w:br/>
              <w:t>рости коленчатого вала для периода, не превыша-</w:t>
              <w:br/>
              <w:t>ющего один час в любой период из двенадцати часов непрерывной работы, сразу после работы на режиме продолжительной мощности, описанном в пункте 1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– постоянная мощность,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непрерывно развивать при заявленной скорости коленчатого вала, при условии опреде-</w:t>
              <w:br/>
              <w:t>лённых в пункте 1, с ограничением подачи топлива так, чтобы мощность отключения топлива не могла быть превыше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- мощность прекращения подачи топлива, пульсирующ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-вышающего 1 часа в любой период из 12 часов непрерывной работы, сразу после работы на ре-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Уменьшение нагрузки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тандартных условий должны быть приме-нены соответствующие станда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 возможна только полностью обкатан-ного двигателя. Это обычно достигается после 50 часов работ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0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Приблизительные размеры и вес 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вес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4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81935" cy="1381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А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 (В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08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ри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04" w:type="dxa"/>
            <w:gridSpan w:val="5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окий диапазон вариантов позволяет клиенту выбирать спецификацию, которая соответствует его требованию.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s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Pet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едставителю (см. ниже слева)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3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81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3</w:t>
      </w:r>
    </w:p>
    <w:sectPr>
      <w:type w:val="continuous"/>
      <w:pgSz w:w="11906" w:h="16838"/>
      <w:pgMar w:left="1134" w:right="566" w:gutter="0" w:header="709" w:top="765" w:footer="0" w:bottom="284"/>
      <w:cols w:num="2" w:equalWidth="false" w:sep="false">
        <w:col w:w="2664" w:space="2"/>
        <w:col w:w="754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75.2pt;margin-top:371.1pt;width:660.7pt;height:4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&quot;Автоэнергосистемы&quot; ООО, ф.:86352-34291" trim="t" style="font-family:&quot;Arial&quot;;font-size:32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hyperlink" Target="http://www.listerpetter.ru/" TargetMode="External"/><Relationship Id="rId11" Type="http://schemas.openxmlformats.org/officeDocument/2006/relationships/hyperlink" Target="mailto:diesel@listerpetter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lister-petter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1:00Z</dcterms:created>
  <dc:creator>1</dc:creator>
  <dc:description/>
  <dc:language>en-US</dc:language>
  <cp:lastModifiedBy>.</cp:lastModifiedBy>
  <dcterms:modified xsi:type="dcterms:W3CDTF">2008-07-28T19:20:00Z</dcterms:modified>
  <cp:revision>11</cp:revision>
  <dc:subject/>
  <dc:title/>
</cp:coreProperties>
</file>