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2062" w:hRule="atLeast"/>
        </w:trPr>
        <w:tc>
          <w:tcPr>
            <w:tcW w:w="19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1152" w:hanging="0"/>
              <w:rPr>
                <w:rFonts w:ascii="Arial" w:hAnsi="Arial" w:cs="Arial"/>
                <w:spacing w:val="300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pacing w:val="300"/>
                <w:sz w:val="72"/>
                <w:szCs w:val="72"/>
              </w:rPr>
              <w:t xml:space="preserve">Серия </w:t>
            </w:r>
            <w:r>
              <w:rPr>
                <w:rFonts w:cs="Arial" w:ascii="Arial" w:hAnsi="Arial"/>
                <w:spacing w:val="300"/>
                <w:sz w:val="72"/>
                <w:szCs w:val="72"/>
                <w:lang w:val="en-US"/>
              </w:rPr>
              <w:t>LPW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i/>
                <w:spacing w:val="3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 7,5 – 41,0  кВт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right="1152" w:hanging="0"/>
              <w:rPr/>
            </w:pPr>
            <w:r>
              <w:rPr>
                <w:rFonts w:cs="Arial" w:ascii="Arial" w:hAnsi="Arial"/>
                <w:i/>
                <w:u w:val="single"/>
              </w:rPr>
              <w:t>Диапазон скорости полной нагрузки  1500-3000  об/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color w:val="FFFFFF"/>
                <w:spacing w:val="40"/>
              </w:rPr>
            </w:pPr>
            <w:r>
              <w:rPr>
                <w:rFonts w:eastAsia="MS Mincho;ＭＳ 明朝" w:cs="DKCENCY" w:ascii="DKCENCY" w:hAnsi="DKCENCY"/>
                <w:b/>
                <w:color w:val="FFFFFF"/>
                <w:spacing w:val="40"/>
                <w:sz w:val="32"/>
                <w:szCs w:val="32"/>
              </w:rPr>
              <w:t>Лист данных стационарного двигате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1196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1630</wp:posOffset>
                      </wp:positionV>
                      <wp:extent cx="3311525" cy="388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30.6pt;mso-wrap-distance-left:0pt;mso-wrap-distance-right:9pt;mso-wrap-distance-top:0pt;mso-wrap-distance-bottom:0pt;margin-top:2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, 3 и 4-х цилиндровый дизельный двигатель жидкостного охлаждения с непосредственным впрыск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T</w:t>
            </w:r>
            <w:r>
              <w:rPr>
                <w:rFonts w:cs="Arial" w:ascii="Arial" w:hAnsi="Arial"/>
                <w:sz w:val="22"/>
                <w:szCs w:val="22"/>
              </w:rPr>
              <w:t>4 – 4-х цилиндровый дизельный двигатель жидкостного охлаждения с непосредственным впрыском и турбонаддув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ра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, если смотреть на махов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Охла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охлаждения приводится поликлиновым ремнё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мостатическое регул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охлаждения пригодна для окружающей среды с температурой до 5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истема смаз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поточный накручиваемый масляный филь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чатый привод насоса смазочного мас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ы наклона до 30 граду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валы обслуживания - 500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Топливная систе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впрыскивающие насо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крывающийся клапан удаления воздух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р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 на 12 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генератор 12 В, 55 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Включаемая свеча накаливания 12 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Механическ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скорости – 900 - 3000 об/м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 – 1500, 1800 и 3000 об/мин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55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3250</wp:posOffset>
                      </wp:positionV>
                      <wp:extent cx="2934335" cy="568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Стандартное оборуд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и вариан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05pt;height:44.8pt;mso-wrap-distance-left:0pt;mso-wrap-distance-right:9pt;mso-wrap-distance-top:0pt;mso-wrap-distance-bottom:0pt;margin-top:24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тандарт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и вариан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пригоден для автомобильного сцеп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ланец картера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подкачивающий нас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мазочного мас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для регистрации скор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закрывающийся клапан удаления возду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епсельная вилка свечи накали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бокомпрессор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PWT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ладитель смазочного масла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PWT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ция по эксплуатации на различных язы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аска – различные цв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ариа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ий диапазон вариантов позволяет клиенту выбирать спецификацию, которая соответствует требова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Технические данные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006"/>
        <w:gridCol w:w="1006"/>
        <w:gridCol w:w="1006"/>
        <w:gridCol w:w="1054"/>
      </w:tblGrid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W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W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W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WT4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 номинальный                               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оршня                                                                   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ём всех цилиндров,                                        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:1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работы (цилиндр №1 около маховик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-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6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смазочного масла </w:t>
            </w:r>
          </w:p>
          <w:p>
            <w:pPr>
              <w:pStyle w:val="Normal"/>
              <w:tabs>
                <w:tab w:val="clear" w:pos="708"/>
                <w:tab w:val="right" w:pos="-10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3000 ми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и 110 ºС,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смазочного масла при холостом ходе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овка клапана сглаживания давления масла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-3.2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холостого хода,                                           об/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олной нагрузки,                 об/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одъем топливоподкачивающего насоса,       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разряжение топливоподкачивающего насоса,    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2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вентилятора радиатора – переменная скорость двига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родолжительная осевая сила коленвала,             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допустимое разряж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пуске при полной нагрузке,                                    м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ое допустимое противод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выпуске,                                                                    м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температура верхнего шланга,                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топливного фильтра,                                            м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жение в карте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 при скорости до 1800 об/мин,             мб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 при скорости более 1801 об/мин,       мб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венце махов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на выходе генератора при 12В,                                   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и нагрузки на конце механизма                         (подчиняющаяся одобрени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ая соосная,                                                  кВ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. боковая нагрузка ремённого привода,                кВ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-10976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сход топли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аблице числовые значения, соответствующие 100%-ой нагрузке, могут изменяться в пределах 5%, а все остальные числовые значения приблизительны и не гарантирован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97"/>
        <w:gridCol w:w="1097"/>
        <w:gridCol w:w="1097"/>
        <w:gridCol w:w="1097"/>
        <w:gridCol w:w="116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(1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(1.8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(2.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(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9 (3.1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(2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(2.7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 (3.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 (3.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 (4.6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 (2.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(3.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 (3.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(4.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 (6.1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T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нагрузка (75% нагрузка)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 (3.7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 (4.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(5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 (6.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 (8.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br w:type="page"/>
      </w: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и крутящий момент 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2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420745" cy="9645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6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стоя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должите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X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Максима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тоя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должите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X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ксима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</w:t>
            </w: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420745" cy="9645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стоя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должите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X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Максима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тоя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должите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X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ксима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4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420745" cy="96456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9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3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3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стоя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должите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X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6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Максима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тоя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должите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X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ксима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T4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420745" cy="96456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8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2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1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8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0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8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>Мощность двигателя по</w:t>
            </w: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  <w:t xml:space="preserve"> ISO 3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е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 к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………………… 3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ходящего воздуха………....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 ограничения подачи топлив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вышающего 1 часа в любой период из двенадцати часов непрерывной работы, сразу после работы на ре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ум топливоподачи установлен так, чтобы не была превышена мощность ограничения подачи топли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мощность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C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развивать периодически при циклически меняющейся нагрузке и которая может вырабатываться  неограниченное время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5%-ая мощность может быть использована для основных це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оценка мощности относится к двигателям без лопастного вентилятора радиатора, предназначенного для генераторов с основной оценкой мощности по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8528. Средняя допустимая мощность за сутки – непрерывная мощность (95% основной мощност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ая нагрузк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постоянно развивать при заявленной скорости коленчатого вала,  определенная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маховике без вентилятора радиатора или другой мощности, потребляемой дополнительным оборудованием. При условии что двигатель правильно обслуживается и поддерживается в хорошем состоянии, а топливо соответств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286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2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90, а смазочное масло соответствует действующей спецификации и вязкостной классификации рекомендо-ва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 xml:space="preserve"> к применен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T</w:t>
            </w: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остоянная скорость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должительная мощность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X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аксимальная мощность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9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огранич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1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9pt;mso-wrap-distance-right:9pt;mso-wrap-distance-top:0pt;mso-wrap-distance-bottom:0pt;margin-top:0.7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стоянная скорость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должительная мощность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X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ксимальная мощность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огранич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й вес и размеры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756"/>
        <w:gridCol w:w="701"/>
        <w:gridCol w:w="701"/>
        <w:gridCol w:w="701"/>
        <w:gridCol w:w="819"/>
        <w:gridCol w:w="5942"/>
      </w:tblGrid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T4</w:t>
            </w:r>
          </w:p>
        </w:tc>
        <w:tc>
          <w:tcPr>
            <w:tcW w:w="59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24250" cy="32861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ой вес,      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(А),      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(В),   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та (С),    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Основные части двигателе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57245" cy="22860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9605" cy="251968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53" t="12251" r="20100" b="1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134" w:right="566" w:gutter="0" w:header="345" w:top="401" w:footer="212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+7-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345" w:top="401" w:footer="212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2880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continuous"/>
      <w:pgSz w:w="11906" w:h="16838"/>
      <w:pgMar w:left="1134" w:right="566" w:gutter="0" w:header="345" w:top="401" w:footer="212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-108.6pt;margin-top:372.9pt;width:727.4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34291" trim="t" style="font-family:&quot;Arial&quot;;font-size:12pt"/>
          <v:fill o:detectmouseclick="t" type="solid" color2="#cc333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3:00Z</dcterms:created>
  <dc:creator>A.Firsov, tel/fax: 86352-34291</dc:creator>
  <dc:description>Mean for site WWW.LISTERPETTER.RU</dc:description>
  <cp:keywords>Engine Lister Petter LPW</cp:keywords>
  <dc:language>en-US</dc:language>
  <cp:lastModifiedBy>.</cp:lastModifiedBy>
  <cp:lastPrinted>2007-01-03T19:04:00Z</cp:lastPrinted>
  <dcterms:modified xsi:type="dcterms:W3CDTF">2008-06-26T06:05:00Z</dcterms:modified>
  <cp:revision>56</cp:revision>
  <dc:subject>Technical information</dc:subject>
  <dc:title>Booklet engine LPW</dc:title>
</cp:coreProperties>
</file>