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2062" w:hRule="atLeast"/>
        </w:trPr>
        <w:tc>
          <w:tcPr>
            <w:tcW w:w="19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280" w:type="dxa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/>
            </w:pPr>
            <w:r>
              <w:rPr>
                <w:rFonts w:eastAsia="Arial" w:cs="Arial" w:ascii="Arial" w:hAnsi="Arial"/>
                <w:sz w:val="10"/>
                <w:szCs w:val="1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1152" w:hanging="0"/>
              <w:rPr>
                <w:rFonts w:ascii="Arial" w:hAnsi="Arial" w:cs="Arial"/>
                <w:spacing w:val="220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spacing w:val="220"/>
                <w:sz w:val="72"/>
                <w:szCs w:val="72"/>
              </w:rPr>
              <w:t xml:space="preserve">Серия </w:t>
            </w:r>
            <w:r>
              <w:rPr>
                <w:rFonts w:cs="Arial" w:ascii="Arial" w:hAnsi="Arial"/>
                <w:spacing w:val="220"/>
                <w:sz w:val="72"/>
                <w:szCs w:val="72"/>
                <w:lang w:val="en-US"/>
              </w:rPr>
              <w:t>LPWS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right="1332" w:hanging="0"/>
              <w:jc w:val="right"/>
              <w:rPr>
                <w:rFonts w:ascii="Arial" w:hAnsi="Arial" w:cs="Arial"/>
                <w:i/>
                <w:i/>
                <w:spacing w:val="220"/>
                <w:sz w:val="2"/>
                <w:szCs w:val="2"/>
              </w:rPr>
            </w:pPr>
            <w:r>
              <w:rPr>
                <w:rFonts w:cs="Arial" w:ascii="Arial" w:hAnsi="Arial"/>
                <w:i/>
                <w:spacing w:val="22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right="133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иапазон мощности  6,6 – </w:t>
            </w:r>
            <w:r>
              <w:rPr>
                <w:rFonts w:cs="Arial" w:ascii="Arial" w:hAnsi="Arial"/>
                <w:i/>
                <w:lang w:val="en-US"/>
              </w:rPr>
              <w:t>30</w:t>
            </w:r>
            <w:r>
              <w:rPr>
                <w:rFonts w:cs="Arial" w:ascii="Arial" w:hAnsi="Arial"/>
                <w:i/>
              </w:rPr>
              <w:t>,0  кВт.</w:t>
            </w:r>
          </w:p>
          <w:p>
            <w:pPr>
              <w:pStyle w:val="Normal"/>
              <w:tabs>
                <w:tab w:val="clear" w:pos="708"/>
                <w:tab w:val="right" w:pos="6882" w:leader="none"/>
              </w:tabs>
              <w:spacing w:lineRule="auto" w:line="192"/>
              <w:ind w:left="432" w:right="1152" w:hanging="0"/>
              <w:rPr/>
            </w:pPr>
            <w:r>
              <w:rPr>
                <w:rFonts w:cs="Arial" w:ascii="Arial" w:hAnsi="Arial"/>
                <w:i/>
                <w:u w:val="single"/>
              </w:rPr>
              <w:t>Диапазон скорости полной нагрузки  1500-3000  об/м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52" w:hanging="0"/>
              <w:rPr>
                <w:rFonts w:ascii="DKCENCY" w:hAnsi="DKCENCY" w:eastAsia="MS Mincho;ＭＳ 明朝" w:cs="DKCENCY"/>
                <w:color w:val="FFFFFF"/>
                <w:spacing w:val="40"/>
              </w:rPr>
            </w:pPr>
            <w:r>
              <w:rPr>
                <w:rFonts w:eastAsia="MS Mincho;ＭＳ 明朝" w:cs="DKCENCY" w:ascii="DKCENCY" w:hAnsi="DKCENCY"/>
                <w:b/>
                <w:color w:val="FFFFFF"/>
                <w:spacing w:val="40"/>
                <w:sz w:val="32"/>
                <w:szCs w:val="32"/>
              </w:rPr>
              <w:t>Лист данных стационарного двигателя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11968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1630</wp:posOffset>
                      </wp:positionV>
                      <wp:extent cx="3311525" cy="388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5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  <w:shd w:fill="7DBE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75pt;height:30.6pt;mso-wrap-distance-left:0pt;mso-wrap-distance-right:9pt;mso-wrap-distance-top:0pt;mso-wrap-distance-bottom:0pt;margin-top:26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7DBE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пецифика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PW</w:t>
            </w:r>
            <w:r>
              <w:rPr>
                <w:rFonts w:cs="Arial" w:ascii="Arial" w:hAnsi="Arial"/>
                <w:sz w:val="22"/>
                <w:szCs w:val="22"/>
              </w:rPr>
              <w:t xml:space="preserve"> – 2, 3 и 4-х цилиндровый дизельный двигатель жидкостного охлаждения с непосредственным впрыском, низкими уровнями шума и токсичности выхлоп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Вращ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часовой стрелки, если смотреть на махов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Охлаж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охлаждения приводится поликлиновым ремнё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мостатическое регулиро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ы охлаждения пригодна для окружающей среды с температурой до 52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истема смаз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поточный накручиваемый масляный филь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чатый привод насоса смазочного мас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ы наклона до 30 граду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валы обслуживания - 100 час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Топливная систе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е впрыскивающие насос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закрывающийся клапан удаления воздух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тар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тартер на 12 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генератор 12 В, 55 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4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Включаемая свеча накаливания 12 В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Механическое управ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скорости – 900 - 3000 об/ми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скорость – 1500, 1800 и 3000 об/м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ертификаты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т с января 2005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Ш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PA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ВРО 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55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3250</wp:posOffset>
                      </wp:positionV>
                      <wp:extent cx="2934335" cy="5689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33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  <w:shd w:fill="7DBE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Стандартное оборуд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и вариан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05pt;height:44.8pt;mso-wrap-distance-left:0pt;mso-wrap-distance-right:9pt;mso-wrap-distance-top:0pt;mso-wrap-distance-bottom:0pt;margin-top:24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7DBE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Стандарт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и вариан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тандартное оборуд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ховик пригоден для автомобильного сцеп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ланец картера маховика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 xml:space="preserve"> 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оподкачивающий насо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ускной и выпускной коллекто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тр смазочного мас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 для регистрации скор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закрывающийся клапан удаления воздух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епсельная вилка свечи накали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рбокомпрессор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PWT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хладитель смазочного масла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PWT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струкция по эксплуатации на различных язы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раска – различные цве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Вариан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окий диапазон вариантов позволяет клиенту выбирать спецификацию, которая соответствует требованию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6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23" w:hRule="atLeast"/>
        </w:trPr>
        <w:tc>
          <w:tcPr>
            <w:tcW w:w="10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Технические данные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1261"/>
        <w:gridCol w:w="1261"/>
        <w:gridCol w:w="1261"/>
      </w:tblGrid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WS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WS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LPWS4</w:t>
            </w:r>
          </w:p>
        </w:tc>
      </w:tr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метр цилиндра номинальный                                         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</w:t>
            </w:r>
          </w:p>
        </w:tc>
      </w:tr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д поршня                                                                             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</w:t>
            </w:r>
          </w:p>
        </w:tc>
      </w:tr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чий объём всех цилиндров,                                             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0</w:t>
            </w:r>
          </w:p>
        </w:tc>
      </w:tr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жа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: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: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:1</w:t>
            </w:r>
          </w:p>
        </w:tc>
      </w:tr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ядок работы (цилиндр №1 около маховика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-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3-4-2</w:t>
            </w:r>
          </w:p>
        </w:tc>
      </w:tr>
      <w:tr>
        <w:trPr>
          <w:trHeight w:val="56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вление смазочного масла </w:t>
            </w:r>
          </w:p>
          <w:p>
            <w:pPr>
              <w:pStyle w:val="Normal"/>
              <w:tabs>
                <w:tab w:val="clear" w:pos="708"/>
                <w:tab w:val="right" w:pos="-10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3000 мин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и 110 ºС,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б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вление смазочного масла при холостом ходе,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б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ировка клапана сглаживания давления масла,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б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4-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4-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4-4.1</w:t>
            </w:r>
          </w:p>
        </w:tc>
      </w:tr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рость холостого хода,                                               об/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имальная скорость полной нагрузки,                      об/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. подъем топливоподкачивающего насоса,                 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8</w:t>
            </w:r>
          </w:p>
        </w:tc>
      </w:tr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. разряжение топливоподкачивающего насоса,          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точное отношение вентилятора радиатора – переменная скорость двиг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продолжительная осевая сила коленвала,                к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ое допустимое разряж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пуске при полной нагрузке,                                         мб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имальное допустимое противода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выпуске,                                                                         мб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температура верхнего шланга,                    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ºС</w:t>
            </w:r>
          </w:p>
        </w:tc>
      </w:tr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топливного фильтра,                                                 мк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жение в картер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мальное при скорости до 1800 об/мин,                  мба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инимальное при скорости более 1801 об/мин,            мб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убьев на венце махов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 на выходе генератора при 12В,                                        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и нагрузки на конце механизма                         (подчиняющаяся одобрени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s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tt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аксимальная соосная,                                                      кВ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акс. боковая нагрузка ремённого привода,                     кВ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Расход топлив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таблице числовые значения, соответствующие 100%-ой нагрузке, могут изменяться в пределах 5%, а все остальные числовые значения приблизительны и не гарантированы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097"/>
        <w:gridCol w:w="1097"/>
        <w:gridCol w:w="1097"/>
        <w:gridCol w:w="1097"/>
        <w:gridCol w:w="116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PWS</w:t>
            </w:r>
            <w:r>
              <w:rPr>
                <w:rFonts w:cs="Arial" w:ascii="Arial" w:hAnsi="Arial"/>
                <w:sz w:val="22"/>
                <w:szCs w:val="22"/>
              </w:rPr>
              <w:t xml:space="preserve">2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нагрузка (75% нагрузка)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1</w:t>
            </w:r>
            <w:r>
              <w:rPr>
                <w:rFonts w:cs="Arial" w:ascii="Arial" w:hAnsi="Arial"/>
                <w:sz w:val="22"/>
                <w:szCs w:val="22"/>
              </w:rPr>
              <w:t xml:space="preserve"> (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5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.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9</w:t>
            </w:r>
            <w:r>
              <w:rPr>
                <w:rFonts w:cs="Arial" w:ascii="Arial" w:hAnsi="Arial"/>
                <w:sz w:val="22"/>
                <w:szCs w:val="22"/>
              </w:rPr>
              <w:t xml:space="preserve"> (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(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(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PWS</w:t>
            </w:r>
            <w:r>
              <w:rPr>
                <w:rFonts w:cs="Arial" w:ascii="Arial" w:hAnsi="Arial"/>
                <w:sz w:val="22"/>
                <w:szCs w:val="22"/>
              </w:rPr>
              <w:t xml:space="preserve">3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нагрузка (75% нагрузка)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1</w:t>
            </w:r>
            <w:r>
              <w:rPr>
                <w:rFonts w:cs="Arial" w:ascii="Arial" w:hAnsi="Arial"/>
                <w:sz w:val="22"/>
                <w:szCs w:val="22"/>
              </w:rPr>
              <w:t xml:space="preserve"> (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(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(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4.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.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PWS</w:t>
            </w:r>
            <w:r>
              <w:rPr>
                <w:rFonts w:cs="Arial" w:ascii="Arial" w:hAnsi="Arial"/>
                <w:sz w:val="22"/>
                <w:szCs w:val="22"/>
              </w:rPr>
              <w:t xml:space="preserve">4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нагрузка (75% нагрузка)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.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(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.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.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8 (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Мощность и крутящий момент по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 1439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pacing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  <w:lang w:val="en-US"/>
              </w:rPr>
              <w:t>LPWS</w:t>
            </w: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3780790" cy="96456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52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еременная скорость, 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прекращ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O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.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рутящий момент при  мощности прекращ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O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 Н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6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7pt;height:75.9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5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менная скорость, 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прекращ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O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рутящий момент при  мощности прекращ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O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 Н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2700655" cy="110236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52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остоянная скорость, 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должительная мощность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CX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3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аксимальная мощность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прекращ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C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.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86.8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5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стоянная скорость, 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должительная мощность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CX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аксимальная мощность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прекращ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C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  <w:lang w:val="en-US"/>
              </w:rPr>
              <w:t>LPWS</w:t>
            </w: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3420745" cy="96456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52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еременная скорость, 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прекращ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O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5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9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2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рутящий момент при  мощности прекращ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O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 Н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0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75.9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5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менная скорость, 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прекращ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O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рутящий момент при  мощности прекращ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O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 Н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2700655" cy="110236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52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остоянная скорость, 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Продолжительная мощност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ICXN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,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0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Максимальная мощност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I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,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1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прекращ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C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2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86.8pt;mso-wrap-distance-left:0pt;mso-wrap-distance-right:9pt;mso-wrap-distance-top:0pt;mso-wrap-distance-bottom:0pt;margin-top:0.7pt;mso-position-vertical-relative:text;margin-left:278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5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стоянная скорость, 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родолжительная мощност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(ICXN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аксимальная мощност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(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N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прекращ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C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2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39966"/>
                <w:spacing w:val="20"/>
                <w:u w:val="single"/>
                <w:lang w:val="en-US"/>
              </w:rPr>
              <w:t>LPWS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3420745" cy="96456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52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еременная скорость, 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прекращ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O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9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рутящий момент при  мощности прекращ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O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 Н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3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75.9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5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менная скорость, 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прекращ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O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рутящий момент при  мощности прекращ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O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 Н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2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6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8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3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2700655" cy="110236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552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остоянная скорость,  м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Продолжительная мощност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ICXN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,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6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Максимальная мощност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(I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,                            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8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Мощность прекращения подачи топлив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CF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), 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9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86.8pt;mso-wrap-distance-left:0pt;mso-wrap-distance-right:9pt;mso-wrap-distance-top:0pt;mso-wrap-distance-bottom:0pt;margin-top:0.7pt;mso-position-vertical-relative:text;margin-left:278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5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стоянная скорость,  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родолжительная мощност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(ICXN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аксимальная мощност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(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N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                           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8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ощность прекращения подачи топлив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CF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,  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pacing w:val="-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9966"/>
                <w:spacing w:val="-6"/>
                <w:u w:val="single"/>
              </w:rPr>
              <w:t>Мощность двигателя по</w:t>
            </w:r>
            <w:r>
              <w:rPr>
                <w:rFonts w:cs="Arial" w:ascii="Arial" w:hAnsi="Arial"/>
                <w:b/>
                <w:i/>
                <w:color w:val="339966"/>
                <w:spacing w:val="-6"/>
                <w:u w:val="single"/>
                <w:lang w:val="en-US"/>
              </w:rPr>
              <w:t xml:space="preserve"> ISO 14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pacing w:val="-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9966"/>
                <w:spacing w:val="-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ндартные условия по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мосферное давление……………………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 кП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сительная влажность………………… 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входящего воздуха………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щность прекращения подачи топлива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OFN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ая мощность в кВт, которую двигатель способен периодически развивать при заявленной скорости коленчатого вала для периода, не превышающего 1 часа в любой период из двенадцати часов непрерывной работы, сразу после работы на режиме с продолжительной мощностью, по выше указанному стандар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ум топливоподачи ограничен так, чтобы не была превышена мощность прекращения подачи топли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мощность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C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щность в кВт, которую двигатель способен развивать периодически при циклически меняющейся нагрузке и которая может вырабатываться  неограниченное время по выше указанному стандар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5%-ая мощность может быть использована для основных цел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ая оценка мощности относится к двигателям без лопасти винта радиатора предназначенный для генераторов с основной оценкой мощности по стандар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8528. средняя допустимая мощность за сутки – непрерывная мощь (95% Основной Мощност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лжительная нагрузка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CXN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щность в кВт, которую двигатель способен постоянно развивать при заявленной скорости коленчатого вала,  определенная по выше указанному стандар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маховике без вентилятора радиатора или другой мощности, потребляемой дополнительным оборудованием. При условии что двигатель правильно обслуживается и поддерживается в хорошем состоянии, а топливо соответствуе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S</w:t>
            </w:r>
            <w:r>
              <w:rPr>
                <w:rFonts w:cs="Arial" w:ascii="Arial" w:hAnsi="Arial"/>
                <w:sz w:val="18"/>
                <w:szCs w:val="18"/>
              </w:rPr>
              <w:t xml:space="preserve"> 286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a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2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590, а смазочное масло соответствует действующей спецификации и вязкостной классификации рекомендованн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s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tter</w:t>
            </w:r>
            <w:r>
              <w:rPr>
                <w:rFonts w:cs="Arial" w:ascii="Arial" w:hAnsi="Arial"/>
                <w:sz w:val="18"/>
                <w:szCs w:val="18"/>
              </w:rPr>
              <w:t xml:space="preserve"> к применени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Приблизительный вес и размеры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7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879"/>
        <w:gridCol w:w="825"/>
        <w:gridCol w:w="824"/>
        <w:gridCol w:w="824"/>
        <w:gridCol w:w="6065"/>
      </w:tblGrid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WS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WS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WS4</w:t>
            </w:r>
          </w:p>
        </w:tc>
        <w:tc>
          <w:tcPr>
            <w:tcW w:w="606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524250" cy="32861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хой вес,        к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06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А),       м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606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рина (В),    м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606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та (С),     м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606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5504"/>
        <w:gridCol w:w="4994"/>
        <w:gridCol w:w="357"/>
      </w:tblGrid>
      <w:tr>
        <w:trPr>
          <w:trHeight w:val="567" w:hRule="atLeast"/>
        </w:trPr>
        <w:tc>
          <w:tcPr>
            <w:tcW w:w="10623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Типичные части двигателей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357245" cy="22860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89605" cy="25196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053" t="12251" r="20100" b="18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566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/</w:t>
            </w:r>
            <w:r>
              <w:rPr>
                <w:rFonts w:cs="Arial" w:ascii="Arial" w:hAnsi="Arial"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+7-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6405" cy="44196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192"/>
        <w:ind w:left="181" w:right="-19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val="en-US"/>
        </w:rPr>
        <w:t>Lister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Petter</w:t>
      </w:r>
      <w:r>
        <w:rPr>
          <w:rFonts w:cs="Arial" w:ascii="Arial" w:hAnsi="Arial"/>
          <w:iCs/>
          <w:sz w:val="18"/>
          <w:szCs w:val="18"/>
        </w:rPr>
        <w:t xml:space="preserve"> 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 </w:t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2664" w:space="2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6" w:gutter="0" w:header="709" w:top="76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KCENC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cccc" stroked="f" o:allowincell="f" style="position:absolute;margin-left:-98.8pt;margin-top:368.9pt;width:707.95pt;height:4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 ф:8635234291" trim="t" style="font-family:&quot;Arial&quot;;font-size:12pt"/>
          <v:fill o:detectmouseclick="t" type="solid" color2="#cc3333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33cccc" stroked="f" o:allowincell="f" style="position:absolute;margin-left:-98.8pt;margin-top:368.9pt;width:707.95pt;height:4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 ф:8635234291" trim="t" style="font-family:&quot;Arial&quot;;font-size:12pt"/>
          <v:fill o:detectmouseclick="t" type="solid" color2="#cc333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eader" Target="header2.xml"/><Relationship Id="rId9" Type="http://schemas.openxmlformats.org/officeDocument/2006/relationships/hyperlink" Target="http://www.listerpetter.ru/" TargetMode="External"/><Relationship Id="rId10" Type="http://schemas.openxmlformats.org/officeDocument/2006/relationships/hyperlink" Target="mailto:diesel@listerpetter.ru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lister-petter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9:00Z</dcterms:created>
  <dc:creator>АЭС,  tel/fax: 86352-34291</dc:creator>
  <dc:description>Mean for site WWW.LISTERPETTER.RU</dc:description>
  <cp:keywords>Engine Lister Petter LPWS</cp:keywords>
  <dc:language>en-US</dc:language>
  <cp:lastModifiedBy>.</cp:lastModifiedBy>
  <cp:lastPrinted>2007-01-03T19:04:00Z</cp:lastPrinted>
  <dcterms:modified xsi:type="dcterms:W3CDTF">2008-03-31T18:11:00Z</dcterms:modified>
  <cp:revision>32</cp:revision>
  <dc:subject>Проспект двигателя</dc:subject>
  <dc:title> Booklet engine LPWS</dc:title>
</cp:coreProperties>
</file>