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2062" w:hRule="atLeast"/>
        </w:trPr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jc w:val="right"/>
              <w:rPr>
                <w:rFonts w:ascii="Arial" w:hAnsi="Arial" w:cs="Arial"/>
                <w:spacing w:val="100"/>
                <w:sz w:val="72"/>
                <w:szCs w:val="72"/>
              </w:rPr>
            </w:pPr>
            <w:r>
              <w:rPr>
                <w:rFonts w:eastAsia="Arial" w:cs="Arial" w:ascii="Arial" w:hAnsi="Arial"/>
                <w:color w:val="FF0000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pacing w:val="100"/>
                <w:sz w:val="48"/>
                <w:szCs w:val="48"/>
              </w:rPr>
              <w:t>Серия  СИГ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jc w:val="right"/>
              <w:rPr>
                <w:rFonts w:ascii="Arial" w:hAnsi="Arial" w:cs="Arial"/>
                <w:b/>
                <w:b/>
                <w:color w:val="FF0000"/>
                <w:spacing w:val="-2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46"/>
                <w:szCs w:val="46"/>
              </w:rPr>
              <w:t>Двигатель  генераторного  назначения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rPr>
                <w:rFonts w:ascii="Arial" w:hAnsi="Arial" w:cs="Arial"/>
                <w:b/>
                <w:b/>
                <w:color w:val="008000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pacing w:val="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>
                <w:rFonts w:ascii="Arial" w:hAnsi="Arial" w:cs="Arial"/>
                <w:b/>
                <w:b/>
                <w:color w:val="339966"/>
                <w:spacing w:val="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  <w:lang w:val="en-US"/>
              </w:rPr>
              <w:t>SIGMA</w:t>
            </w: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</w:rPr>
              <w:t xml:space="preserve"> 25, </w:t>
            </w: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  <w:lang w:val="en-US"/>
              </w:rPr>
              <w:t>SIGMA</w:t>
            </w: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</w:rPr>
              <w:t xml:space="preserve"> 30 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hanging="0"/>
              <w:jc w:val="right"/>
              <w:rPr>
                <w:rFonts w:ascii="Arial" w:hAnsi="Arial" w:cs="Arial"/>
                <w:b/>
                <w:b/>
                <w:color w:val="339966"/>
                <w:spacing w:val="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rPr>
                <w:rFonts w:ascii="Arial" w:hAnsi="Arial" w:cs="Arial"/>
                <w:b/>
                <w:b/>
                <w:i/>
                <w:i/>
                <w:color w:val="339966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216"/>
              <w:ind w:left="25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 мощности:   25,0 – 30,9  кВт</w:t>
            </w:r>
          </w:p>
          <w:p>
            <w:pPr>
              <w:pStyle w:val="Normal"/>
              <w:tabs>
                <w:tab w:val="clear" w:pos="708"/>
                <w:tab w:val="right" w:pos="-3528" w:leader="none"/>
              </w:tabs>
              <w:spacing w:lineRule="auto" w:line="216"/>
              <w:ind w:left="4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оянная скорость: 1500  об/мин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339966"/>
          <w:spacing w:val="-10"/>
          <w:sz w:val="6"/>
          <w:szCs w:val="6"/>
        </w:rPr>
      </w:pPr>
      <w:r>
        <w:rPr>
          <w:rFonts w:cs="Arial" w:ascii="Arial" w:hAnsi="Arial"/>
          <w:color w:val="339966"/>
          <w:spacing w:val="-10"/>
          <w:sz w:val="6"/>
          <w:szCs w:val="6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i/>
          <w:i/>
          <w:color w:val="339966"/>
          <w:spacing w:val="-10"/>
          <w:sz w:val="28"/>
          <w:szCs w:val="28"/>
        </w:rPr>
      </w:pPr>
      <w:r>
        <w:rPr>
          <w:rFonts w:cs="Arial" w:ascii="Arial" w:hAnsi="Arial"/>
          <w:b/>
          <w:i/>
          <w:color w:val="339966"/>
          <w:spacing w:val="-10"/>
          <w:sz w:val="28"/>
          <w:szCs w:val="28"/>
        </w:rPr>
        <w:t>Дизельный двигатель генераторного назначения для тяжёлых условий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339966"/>
          <w:spacing w:val="-10"/>
          <w:sz w:val="6"/>
          <w:szCs w:val="6"/>
        </w:rPr>
      </w:pPr>
      <w:r>
        <w:rPr>
          <w:rFonts w:cs="Arial" w:ascii="Arial" w:hAnsi="Arial"/>
          <w:b/>
          <w:i/>
          <w:color w:val="339966"/>
          <w:spacing w:val="-10"/>
          <w:sz w:val="6"/>
          <w:szCs w:val="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99"/>
        <w:gridCol w:w="5220"/>
      </w:tblGrid>
      <w:tr>
        <w:trPr>
          <w:trHeight w:val="4739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Особые каче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для генераторных устано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/>
            </w:pPr>
            <w:r>
              <w:rPr>
                <w:rFonts w:cs="Arial" w:ascii="Arial" w:hAnsi="Arial"/>
              </w:rPr>
              <w:t>Интервалы обслуживания - 250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5" w:hanging="18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Система охлаждения предназначена для окружающей среды с температурой до 5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и базовых двиг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и четыре цилинд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дкостное охлажд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ое наполнение цилиндров воздухом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drawing>
                <wp:inline distT="0" distB="0" distL="0" distR="0">
                  <wp:extent cx="3176270" cy="233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Конструкция и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тандартные масляный и топливный филь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 12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хода часов (см. на махови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ховик 10” по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AE</w:t>
            </w:r>
            <w:r>
              <w:rPr>
                <w:rFonts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ртер маховика по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AE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Радиатор с ограждением вентиля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артер чугун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ая система с клапаном удаления воздух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дный топливный насос высокого дав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с зубчатым венц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низкого давления ма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кручиваемый фильтр смазочного ма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е фильтры грубой и тонкой очис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 инструментов.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аран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ая – один год со дня поставки.</w:t>
            </w:r>
          </w:p>
        </w:tc>
        <w:tc>
          <w:tcPr>
            <w:tcW w:w="5519" w:type="dxa"/>
            <w:gridSpan w:val="2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24"/>
              <w:gridCol w:w="900"/>
              <w:gridCol w:w="900"/>
            </w:tblGrid>
            <w:tr>
              <w:trPr>
                <w:trHeight w:val="737" w:hRule="atLeast"/>
              </w:trPr>
              <w:tc>
                <w:tcPr>
                  <w:tcW w:w="5220" w:type="dxa"/>
                  <w:gridSpan w:val="4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" w:leader="none"/>
                    </w:tabs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Технические  данны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4" w:space="0" w:color="00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SIGMA </w:t>
                  </w:r>
                </w:p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4" w:space="0" w:color="00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SIGMA </w:t>
                  </w:r>
                </w:p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цилиндр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FF0000"/>
                    <w:bottom w:val="single" w:sz="4" w:space="0" w:color="00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FF0000"/>
                    <w:bottom w:val="single" w:sz="4" w:space="0" w:color="00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ядок работы (цилиндр №1 со стороны привод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2-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3-4-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прыск топлив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>Непосредственны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олнение цилиндров воздухом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тмосферно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равление вращения (смотреть на маховик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во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метр цилиндра</w:t>
                  </w:r>
                </w:p>
              </w:tc>
              <w:tc>
                <w:tcPr>
                  <w:tcW w:w="724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 поршня</w:t>
                  </w:r>
                </w:p>
              </w:tc>
              <w:tc>
                <w:tcPr>
                  <w:tcW w:w="724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ий объём всех цилиндров</w:t>
                  </w:r>
                </w:p>
              </w:tc>
              <w:tc>
                <w:tcPr>
                  <w:tcW w:w="724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86</w:t>
                  </w:r>
                </w:p>
              </w:tc>
              <w:tc>
                <w:tcPr>
                  <w:tcW w:w="90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епень сжати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: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6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ая скорость вращения при полной нагрузке</w:t>
                  </w:r>
                </w:p>
              </w:tc>
              <w:tc>
                <w:tcPr>
                  <w:tcW w:w="724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/мин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96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рость поршня</w:t>
                  </w:r>
                </w:p>
              </w:tc>
              <w:tc>
                <w:tcPr>
                  <w:tcW w:w="724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/с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right="-14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 масл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ум 0,3 % от расхода топли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аниц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1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Серия СИГМА</w:t>
      </w:r>
      <w:r>
        <w:rPr>
          <w:rFonts w:cs="Arial" w:ascii="Arial" w:hAnsi="Arial"/>
          <w:b/>
          <w:i/>
          <w:iCs/>
        </w:rPr>
        <w:t>: технические данные двигателя генераторного назначения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774"/>
        <w:gridCol w:w="216"/>
        <w:gridCol w:w="990"/>
        <w:gridCol w:w="239"/>
        <w:gridCol w:w="2821"/>
        <w:gridCol w:w="720"/>
        <w:gridCol w:w="1530"/>
        <w:gridCol w:w="1530"/>
        <w:gridCol w:w="22"/>
      </w:tblGrid>
      <w:tr>
        <w:trPr>
          <w:trHeight w:val="737" w:hRule="atLeast"/>
        </w:trPr>
        <w:tc>
          <w:tcPr>
            <w:tcW w:w="40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Размеры  и  вес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Выходная  мощность *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-147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MA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MA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MA 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IGMA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ина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)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/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сот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B)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оянная нагрузка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9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pacing w:lineRule="auto" w:line="288"/>
              <w:ind w:right="-14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(C) 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</w:t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яющаяся нагрузка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хой вес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239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vMerge w:val="restart"/>
            <w:tcBorders>
              <w:top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 xml:space="preserve">Мощность двигателя по </w:t>
            </w: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 xml:space="preserve">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lang w:val="en-US"/>
              </w:rPr>
              <w:t>I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тмосферное давление…………….…  100 кП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влажность………..…… 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входящего воздуха…….. 2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щность при постоянной скорости: продолжительная мощность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C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в кВт, которую двигатель способен постоянно развивать при заявленной скорости коленчатого вала, определенная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аховике без вентилятора радиатора или другой мощности, потребляемой дополнительным оборудова-нием, при условии, что двигатель правильно обслуживается и поддерживается в хорошем состоянии, а топливо соответству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590 Клас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1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2, а смазочное масло соответствует дейст-вующей спецификации и вязкостной классификации рекомендован-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tter</w:t>
            </w:r>
            <w:r>
              <w:rPr>
                <w:rFonts w:cs="Arial" w:ascii="Arial" w:hAnsi="Arial"/>
                <w:sz w:val="20"/>
                <w:szCs w:val="20"/>
              </w:rPr>
              <w:t xml:space="preserve"> к применению.</w:t>
            </w:r>
          </w:p>
        </w:tc>
      </w:tr>
      <w:tr>
        <w:trPr>
          <w:trHeight w:val="1020" w:hRule="atLeast"/>
        </w:trPr>
        <w:tc>
          <w:tcPr>
            <w:tcW w:w="40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drawing>
                <wp:inline distT="0" distB="0" distL="0" distR="0">
                  <wp:extent cx="26289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068" w:type="dxa"/>
            <w:gridSpan w:val="6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339966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Расход топлива</w:t>
            </w:r>
          </w:p>
        </w:tc>
        <w:tc>
          <w:tcPr>
            <w:tcW w:w="239" w:type="dxa"/>
            <w:vMerge w:val="restart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щность при постоянной скорости: мощность перегрузки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CX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-дически развивать при заявленной скорости коленчатого вала для периода, не превышающего 1 часа в любой период из двенадцати часов непрерывной работы, сразу после работы на режиме с про-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ньшение нагрузки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MA 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IGMA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/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/ч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100% мощности (продолжитель-ная нагруз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6E6FF" w:val="clear"/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068" w:type="dxa"/>
            <w:gridSpan w:val="6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ирокий диапазон вариантов позволяет клиенту выбирать спецификацию, кото-рая соответствует его требованию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ist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ett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едставителю (см. ниже слева)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Мощность определена на фланце маховика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ощность относятся к полностью обкатанному, недефорсирован-ному двигателю без радиатора и вентилятора, а так же без потреб-ления мощности навесным и приводным оборудов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068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64C8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1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8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</w:tc>
      </w:tr>
    </w:tbl>
    <w:p>
      <w:pPr>
        <w:sectPr>
          <w:headerReference w:type="default" r:id="rId9"/>
          <w:footerReference w:type="default" r:id="rId10"/>
          <w:type w:val="continuous"/>
          <w:pgSz w:w="11906" w:h="16838"/>
          <w:pgMar w:left="1134" w:right="566" w:gutter="0" w:header="345" w:top="401" w:footer="26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right="-19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рма </w:t>
      </w: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мацию без уведомлений и обязательств или ответственности.   </w:t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192"/>
        <w:ind w:right="-59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Страница 2</w:t>
      </w:r>
    </w:p>
    <w:sectPr>
      <w:type w:val="continuous"/>
      <w:pgSz w:w="11906" w:h="16838"/>
      <w:pgMar w:left="1134" w:right="566" w:gutter="0" w:header="345" w:top="401" w:footer="26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59.8pt;margin-top:387.7pt;width:390.7pt;height:2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О &quot;Автоэнергосистемы&quot;, т./ф.: 86352-34291" trim="t" style="font-family:&quot;Arial&quot;;font-size:18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isterpetter.ru/" TargetMode="External"/><Relationship Id="rId6" Type="http://schemas.openxmlformats.org/officeDocument/2006/relationships/hyperlink" Target="mailto:diesel@listerpetter.r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ister-petter.co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05:00Z</dcterms:created>
  <dc:creator>A.Firsov, tel/fax: 86352-34291</dc:creator>
  <dc:description>Mean for site WWW.LISTERPETTER.RU</dc:description>
  <cp:keywords>Engine Lister Petter SIGMA</cp:keywords>
  <dc:language>en-US</dc:language>
  <cp:lastModifiedBy>.</cp:lastModifiedBy>
  <cp:lastPrinted>2008-10-01T09:43:00Z</cp:lastPrinted>
  <dcterms:modified xsi:type="dcterms:W3CDTF">2009-01-17T20:18:00Z</dcterms:modified>
  <cp:revision>12</cp:revision>
  <dc:subject>Technical information</dc:subject>
  <dc:title>Booklet engine SIGMA</dc:title>
</cp:coreProperties>
</file>