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1759" w:hRule="atLeast"/>
        </w:trPr>
        <w:tc>
          <w:tcPr>
            <w:tcW w:w="19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820" w:type="dxa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272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152" w:hanging="0"/>
              <w:jc w:val="right"/>
              <w:rPr/>
            </w:pPr>
            <w:r>
              <w:rPr>
                <w:rFonts w:eastAsia="Arial" w:cs="Arial" w:ascii="Arial" w:hAnsi="Arial"/>
                <w:sz w:val="10"/>
                <w:szCs w:val="1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432" w:hanging="0"/>
              <w:jc w:val="right"/>
              <w:rPr>
                <w:rFonts w:ascii="Arial" w:hAnsi="Arial" w:cs="Arial"/>
                <w:spacing w:val="300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spacing w:val="300"/>
                <w:sz w:val="72"/>
                <w:szCs w:val="72"/>
              </w:rPr>
              <w:t xml:space="preserve">Серия </w:t>
            </w:r>
            <w:r>
              <w:rPr>
                <w:rFonts w:cs="Arial" w:ascii="Arial" w:hAnsi="Arial"/>
                <w:spacing w:val="300"/>
                <w:sz w:val="72"/>
                <w:szCs w:val="72"/>
                <w:lang w:val="en-US"/>
              </w:rPr>
              <w:t>LL</w:t>
            </w:r>
            <w:r>
              <w:rPr>
                <w:rFonts w:cs="Arial" w:ascii="Arial" w:hAnsi="Arial"/>
                <w:sz w:val="72"/>
                <w:szCs w:val="72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216"/>
              <w:ind w:left="252" w:right="432" w:hanging="0"/>
              <w:jc w:val="right"/>
              <w:rPr>
                <w:rFonts w:ascii="Arial" w:hAnsi="Arial" w:cs="Arial"/>
                <w:i/>
                <w:i/>
                <w:spacing w:val="300"/>
                <w:sz w:val="2"/>
                <w:szCs w:val="2"/>
              </w:rPr>
            </w:pPr>
            <w:r>
              <w:rPr>
                <w:rFonts w:cs="Arial" w:ascii="Arial" w:hAnsi="Arial"/>
                <w:i/>
                <w:spacing w:val="3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216"/>
              <w:ind w:left="72" w:right="43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апазон мощности  5,9 – 43,5 кВА</w:t>
            </w:r>
          </w:p>
          <w:p>
            <w:pPr>
              <w:pStyle w:val="Normal"/>
              <w:tabs>
                <w:tab w:val="clear" w:pos="708"/>
                <w:tab w:val="right" w:pos="6882" w:leader="none"/>
              </w:tabs>
              <w:spacing w:lineRule="auto" w:line="216"/>
              <w:ind w:left="72" w:right="432" w:hanging="0"/>
              <w:jc w:val="righ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Частота 50 и 60 Гц, скорость вращения  1500, 1800 и 3000  об/мин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80" w:hanging="0"/>
        <w:rPr>
          <w:rFonts w:ascii="Arial" w:hAnsi="Arial" w:cs="Arial"/>
          <w:sz w:val="8"/>
          <w:szCs w:val="8"/>
        </w:rPr>
      </w:pPr>
      <w:r>
        <w:rPr>
          <w:rFonts w:eastAsia="DKCENCY" w:cs="DKCENCY" w:ascii="DKCENCY" w:hAnsi="DKCENCY"/>
        </w:rPr>
        <w:t xml:space="preserve">  </w:t>
      </w:r>
      <w:r>
        <w:rPr>
          <w:rFonts w:eastAsia="MS Mincho;ＭＳ 明朝" w:cs="DKCENCY" w:ascii="DKCENCY" w:hAnsi="DKCENCY"/>
        </w:rPr>
        <w:t>Электрогенератор с двигателем жидкостного охлаждения и электронным модулем управления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12"/>
      </w:tblGrid>
      <w:tr>
        <w:trPr>
          <w:trHeight w:val="1196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пецификация двигате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6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tter</w:t>
            </w:r>
            <w:r>
              <w:rPr>
                <w:rFonts w:cs="Arial" w:ascii="Arial" w:hAnsi="Arial"/>
                <w:sz w:val="22"/>
                <w:szCs w:val="22"/>
              </w:rPr>
              <w:t xml:space="preserve"> двух-, трёх- и четырёхцилин-дровый безнаддувный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tter</w:t>
            </w:r>
            <w:r>
              <w:rPr>
                <w:rFonts w:cs="Arial" w:ascii="Arial" w:hAnsi="Arial"/>
                <w:sz w:val="22"/>
                <w:szCs w:val="22"/>
              </w:rPr>
              <w:t xml:space="preserve"> че-тырёхцилиндровый турбонаддувный, с непосредственным впрыском, жидкост-ного охлаждения, дизельный двигател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пический радиатор с нагнетающим вентилятором и полной защит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дартные масляный и топливный фильт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шный фильтр для тяжёлых условий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уск электрический 12 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ный соленоид активизирующий к рабо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ядный генерат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ышленного типа глушитель выхло-па (только в открытом исполнении)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пецификация генерато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опорный бесщёточный генерат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ндартный полупроводниковый регу-лятор с 1,5% регулированием напряж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ция ротора и статора класса «Н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защит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тандартные особен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Двигатель и генератор соединены фланц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а собрана на стальных полозь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ный полипропиленовый топливный бак с указателем уров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льт управления содержит цифровой электронный модуль контроля двигател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вибрационное крепл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В кислотная стартерная батаре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умуляторные пров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ие схемы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Дополнительное 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глушителя для жилых мест (только в открытом исполнен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обслуживающего инструме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мопонижающий и защитный капот (не на открытом исполнен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ное переключение выключа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контроля изоля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от щитового тип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</w:rPr>
              <w:t>Номенклатура бесшумного ря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6" w:hanging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</w:rPr>
              <w:t>Номенклатура</w:t>
            </w: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</w:rPr>
              <w:t>открытого ря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543300" cy="232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Максимальная и резервная выходная мощност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шумный или открытый ряд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6"/>
        <w:gridCol w:w="985"/>
        <w:gridCol w:w="846"/>
        <w:gridCol w:w="820"/>
        <w:gridCol w:w="817"/>
        <w:gridCol w:w="992"/>
        <w:gridCol w:w="266"/>
        <w:gridCol w:w="809"/>
        <w:gridCol w:w="874"/>
        <w:gridCol w:w="819"/>
        <w:gridCol w:w="911"/>
      </w:tblGrid>
      <w:tr>
        <w:trPr>
          <w:trHeight w:val="49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ота вращ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-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а фаза, 50 Г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 фаз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Гц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а фаза, 60 Г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 фаз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Гц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9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,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13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изводитс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14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,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19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,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2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изводитс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25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,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27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изводитс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4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изводит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изводитс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.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4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,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изводит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изводит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.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7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Все паспортные данные в соответствии с </w:t>
      </w:r>
      <w:r>
        <w:rPr>
          <w:rFonts w:cs="Arial" w:ascii="Arial" w:hAnsi="Arial"/>
          <w:sz w:val="18"/>
          <w:szCs w:val="18"/>
          <w:lang w:val="en-US"/>
        </w:rPr>
        <w:t>ISO</w:t>
      </w:r>
      <w:r>
        <w:rPr>
          <w:rFonts w:cs="Arial" w:ascii="Arial" w:hAnsi="Arial"/>
          <w:sz w:val="18"/>
          <w:szCs w:val="18"/>
        </w:rPr>
        <w:t xml:space="preserve"> 8528-1. Другие мощности возможны, за деталями обращайтесь к </w:t>
      </w: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мощности: однофазных - 1.0; трехфазных - 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>Напряжение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9966"/>
          <w:sz w:val="20"/>
          <w:szCs w:val="20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45"/>
        <w:gridCol w:w="2160"/>
        <w:gridCol w:w="360"/>
        <w:gridCol w:w="2340"/>
        <w:gridCol w:w="2340"/>
      </w:tblGrid>
      <w:tr>
        <w:trPr>
          <w:trHeight w:val="3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 фаза,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фазы, 50 ГЦ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 фаза, 60 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фазы, 60 Гц</w:t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 – 230 – 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/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/230 – 415/24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/115 – 240/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/133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66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Возможны 2 и 3 вывода однофазного напряжения с теми же выходными мощностями.  Другие напряжения возможны, за деталями обращайтесь к </w:t>
      </w: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>Приблизительный расход топли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44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ров/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а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грузка 75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LD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LD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LD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LD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LD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LD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LD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LD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LD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>Описания режимов работы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539" w:right="567" w:gutter="0" w:header="180" w:top="253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CYR" w:hAnsi="Arial CYR" w:cs="Arial CYR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 CYR" w:ascii="Arial CYR" w:hAnsi="Arial CYR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Электрический запуск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Для местного контроля агрегата и дистанционного управления по двухпроводной цепи.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18"/>
          <w:szCs w:val="18"/>
        </w:rPr>
        <w:t>Стандартного вида система управления смонтирована на панели с виброизолирующими опорами и включает: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блок управления, обеспечивающий местный и дистан-ционный контроль с цифровым выводом данных: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- напряжение генератора (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>L</w:t>
      </w:r>
      <w:r>
        <w:rPr>
          <w:rFonts w:cs="Arial CYR" w:ascii="Arial CYR" w:hAnsi="Arial CYR"/>
          <w:color w:val="000000"/>
          <w:sz w:val="18"/>
          <w:szCs w:val="18"/>
        </w:rPr>
        <w:t xml:space="preserve"> – 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>L</w:t>
      </w:r>
      <w:r>
        <w:rPr>
          <w:rFonts w:cs="Arial CYR" w:ascii="Arial CYR" w:hAnsi="Arial CYR"/>
          <w:color w:val="000000"/>
          <w:sz w:val="18"/>
          <w:szCs w:val="18"/>
        </w:rPr>
        <w:t>) и (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>L</w:t>
      </w:r>
      <w:r>
        <w:rPr>
          <w:rFonts w:cs="Arial CYR" w:ascii="Arial CYR" w:hAnsi="Arial CYR"/>
          <w:color w:val="000000"/>
          <w:sz w:val="18"/>
          <w:szCs w:val="18"/>
        </w:rPr>
        <w:t xml:space="preserve"> – 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>N</w:t>
      </w:r>
      <w:r>
        <w:rPr>
          <w:rFonts w:cs="Arial CYR" w:ascii="Arial CYR" w:hAnsi="Arial CYR"/>
          <w:color w:val="000000"/>
          <w:sz w:val="18"/>
          <w:szCs w:val="18"/>
        </w:rPr>
        <w:t>);</w:t>
      </w:r>
    </w:p>
    <w:p>
      <w:pPr>
        <w:pStyle w:val="Normal"/>
        <w:autoSpaceDE w:val="false"/>
        <w:ind w:left="360" w:hanging="0"/>
        <w:rPr/>
      </w:pPr>
      <w:r>
        <w:rPr>
          <w:rFonts w:cs="Arial CYR" w:ascii="Arial CYR" w:hAnsi="Arial CYR"/>
          <w:color w:val="000000"/>
          <w:sz w:val="18"/>
          <w:szCs w:val="18"/>
        </w:rPr>
        <w:t>- ток генератора;</w:t>
      </w:r>
    </w:p>
    <w:p>
      <w:pPr>
        <w:pStyle w:val="Normal"/>
        <w:autoSpaceDE w:val="false"/>
        <w:ind w:left="360" w:hanging="0"/>
        <w:rPr/>
      </w:pPr>
      <w:r>
        <w:rPr>
          <w:rFonts w:cs="Arial CYR" w:ascii="Arial CYR" w:hAnsi="Arial CYR"/>
          <w:color w:val="000000"/>
          <w:sz w:val="18"/>
          <w:szCs w:val="18"/>
        </w:rPr>
        <w:t>- частота тока на выходе;</w:t>
      </w:r>
    </w:p>
    <w:p>
      <w:pPr>
        <w:pStyle w:val="Normal"/>
        <w:autoSpaceDE w:val="false"/>
        <w:ind w:left="499" w:hanging="142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- скорость двигателя, давление масла и </w:t>
      </w:r>
      <w:r>
        <w:rPr>
          <w:rFonts w:cs="Arial CYR" w:ascii="Arial CYR" w:hAnsi="Arial CYR"/>
          <w:sz w:val="18"/>
          <w:szCs w:val="18"/>
        </w:rPr>
        <w:t xml:space="preserve">температура </w:t>
      </w:r>
      <w:r>
        <w:rPr>
          <w:rFonts w:cs="Arial CYR" w:ascii="Arial CYR" w:hAnsi="Arial CYR"/>
          <w:color w:val="000000"/>
          <w:sz w:val="18"/>
          <w:szCs w:val="18"/>
        </w:rPr>
        <w:t>двигателя;</w:t>
      </w:r>
    </w:p>
    <w:p>
      <w:pPr>
        <w:pStyle w:val="Normal"/>
        <w:autoSpaceDE w:val="false"/>
        <w:ind w:left="360" w:hanging="0"/>
        <w:rPr/>
      </w:pPr>
      <w:r>
        <w:rPr>
          <w:rFonts w:cs="Arial CYR" w:ascii="Arial CYR" w:hAnsi="Arial CYR"/>
          <w:color w:val="000000"/>
          <w:sz w:val="18"/>
          <w:szCs w:val="18"/>
        </w:rPr>
        <w:t>- напряжение аккумуляторной батареи;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- счётчик часов работы двигателя; 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защитный выключатель при низком давлении масла,</w:t>
      </w:r>
      <w:r>
        <w:rPr>
          <w:rFonts w:cs="Arial CYR" w:ascii="Arial CYR" w:hAnsi="Arial CYR"/>
          <w:sz w:val="18"/>
          <w:szCs w:val="18"/>
        </w:rPr>
        <w:t xml:space="preserve"> высокой температуре </w:t>
      </w:r>
      <w:r>
        <w:rPr>
          <w:rFonts w:cs="Arial CYR" w:ascii="Arial CYR" w:hAnsi="Arial CYR"/>
          <w:color w:val="000000"/>
          <w:sz w:val="18"/>
          <w:szCs w:val="18"/>
        </w:rPr>
        <w:t>двигателя, повышеной или пониженной частоте вращения и после трёх неудачных попыток запуска;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индикация неисправности зарядного устройства аккумулятора;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 xml:space="preserve">кнопка аварийной остановки; </w:t>
      </w:r>
    </w:p>
    <w:p>
      <w:pPr>
        <w:pStyle w:val="Normal"/>
        <w:autoSpaceDE w:val="false"/>
        <w:ind w:left="113" w:hanging="113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ключ и автоматический выключатель цепи постоянного тока;</w:t>
      </w:r>
    </w:p>
    <w:p>
      <w:pPr>
        <w:pStyle w:val="Normal"/>
        <w:autoSpaceDE w:val="false"/>
        <w:ind w:left="113" w:hanging="113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автоматический выключатель нагрузки электроагрегат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18"/>
          <w:szCs w:val="18"/>
        </w:rPr>
      </w:pPr>
      <w:r>
        <w:br w:type="column"/>
      </w: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Автоматика сетевых авари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лностью автоматическое приведение в действие подключения нагрузки в случае аварии сетевого электроснабжения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ё необходимое для электрического запуск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роме того, модуль контроля обеспечивает:</w:t>
      </w:r>
    </w:p>
    <w:p>
      <w:pPr>
        <w:pStyle w:val="Normal"/>
        <w:autoSpaceDE w:val="false"/>
        <w:ind w:left="142" w:hanging="142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•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таймер включения (заводская настройка) для задержки старта, для задержки</w:t>
      </w:r>
      <w:r>
        <w:rPr>
          <w:rFonts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переключения обратно на сеть и для задержки остановка с целью охлаждения двигателя.</w:t>
      </w:r>
    </w:p>
    <w:p>
      <w:pPr>
        <w:pStyle w:val="Normal"/>
        <w:autoSpaceDE w:val="false"/>
        <w:ind w:left="142" w:hanging="142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•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автоматическое зарядное устройство батареи обеспечивает необходимую ёмкость батареи в течение нерабочих периодов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ьный настенный монтажный блок со следующим: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нитор питающей электросети для контроля совокуп-ности операций.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 CYR" w:ascii="Arial CYR" w:hAnsi="Arial CYR"/>
          <w:sz w:val="18"/>
          <w:szCs w:val="18"/>
        </w:rPr>
        <w:t xml:space="preserve">еханическая и электрическая блокировка перемещения контакторов </w:t>
      </w:r>
      <w:r>
        <w:rPr>
          <w:rFonts w:cs="Arial" w:ascii="Arial" w:hAnsi="Arial"/>
          <w:sz w:val="18"/>
          <w:szCs w:val="18"/>
          <w:lang w:val="en-US"/>
        </w:rPr>
        <w:t>ra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utpu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дикации сетевых и агрегатных нагрузок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6" w:gutter="0" w:header="709" w:top="765" w:footer="709" w:bottom="765"/>
          <w:pgNumType w:fmt="decimal"/>
          <w:cols w:num="2" w:space="23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 xml:space="preserve">Мощностные формулировки по  </w:t>
      </w:r>
      <w:r>
        <w:rPr>
          <w:rFonts w:cs="Arial" w:ascii="Arial" w:hAnsi="Arial"/>
          <w:b/>
          <w:i/>
          <w:color w:val="339966"/>
          <w:sz w:val="26"/>
          <w:szCs w:val="26"/>
          <w:u w:val="single"/>
          <w:lang w:val="en-US"/>
        </w:rPr>
        <w:t>ISO</w:t>
      </w: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 xml:space="preserve"> 8528-1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99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Условия определения мощност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ндартный параметры электроагрегата соответствуют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е при условиях к окружающей среды 25°</w:t>
      </w: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, 100 кПа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и 30% относительной влажности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Максимальная мощност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мощность для продолжительного снабжения электрическо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нергией (переменная нагрузка) вместо покупаемой электроэнергии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т никакого ограничения на ежегодные часы работы и 10% перегрузка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пускается в течение 1 часа в 12 часов.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Резервная мощност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мощность для продолжительного снабжения электрическо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нергией (переменная нагрузка) в случае отказа основного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лектроснабжения Перегрузка не допускается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>Приблизительные размеры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color w:val="339966"/>
          <w:sz w:val="22"/>
          <w:szCs w:val="22"/>
          <w:u w:val="single"/>
          <w:lang w:val="en-US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1303"/>
        <w:gridCol w:w="1175"/>
        <w:gridCol w:w="1303"/>
        <w:gridCol w:w="1217"/>
        <w:gridCol w:w="1174"/>
        <w:gridCol w:w="1080"/>
      </w:tblGrid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 – </w:t>
            </w:r>
            <w:r>
              <w:rPr>
                <w:rFonts w:cs="Arial" w:ascii="Arial" w:hAnsi="Arial"/>
                <w:sz w:val="22"/>
                <w:szCs w:val="22"/>
              </w:rPr>
              <w:t>открытый тип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(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В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(С)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 – </w:t>
            </w:r>
            <w:r>
              <w:rPr>
                <w:rFonts w:cs="Arial" w:ascii="Arial" w:hAnsi="Arial"/>
                <w:sz w:val="22"/>
                <w:szCs w:val="22"/>
              </w:rPr>
              <w:t>бесшумный т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1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2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3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3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4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титесь 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ister Pett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200775" cy="1619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60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566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8E6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6405" cy="4419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3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709" w:bottom="765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предприняла усилия для обеспечения точности информации в технических данных, но оставляет за собой право на внесение изменений в спецификации и информацию без уведомлений и обязательств или ответственности.</w:t>
      </w:r>
    </w:p>
    <w:p>
      <w:pPr>
        <w:pStyle w:val="Normal"/>
        <w:rPr/>
      </w:pPr>
      <w:r>
        <w:rPr>
          <w:rFonts w:cs="Arial CYR" w:ascii="Arial CYR" w:hAnsi="Arial CYR"/>
          <w:spacing w:val="-4"/>
          <w:sz w:val="18"/>
          <w:szCs w:val="18"/>
        </w:rPr>
        <w:t xml:space="preserve">Размеры, приведённые в этой брошюре, являются ориентировочными и не должны использоваться для установочных целей. </w:t>
      </w:r>
    </w:p>
    <w:sectPr>
      <w:type w:val="continuous"/>
      <w:pgSz w:w="11906" w:h="16838"/>
      <w:pgMar w:left="1134" w:right="566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teal" stroked="f" o:allowincell="f" style="position:absolute;margin-left:20.65pt;margin-top:371.2pt;width:498.7pt;height:3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86352-34291" trim="t" style="font-family:&quot;Arial&quot;;font-size:25pt"/>
          <v:fill o:detectmouseclick="t" type="solid" color2="#ff7f7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teal" stroked="f" o:allowincell="f" style="position:absolute;margin-left:5.8pt;margin-top:358pt;width:498.7pt;height:3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86352-34291" trim="t" style="font-family:&quot;Arial&quot;;font-size:25pt"/>
          <v:fill o:detectmouseclick="t" type="solid" color2="#f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yperlink" Target="http://www.listerpetter.ru/" TargetMode="External"/><Relationship Id="rId11" Type="http://schemas.openxmlformats.org/officeDocument/2006/relationships/hyperlink" Target="mailto:diesel@listerpetter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lister-petter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39:00Z</dcterms:created>
  <dc:creator>1</dc:creator>
  <dc:description/>
  <dc:language>en-US</dc:language>
  <cp:lastModifiedBy>.</cp:lastModifiedBy>
  <dcterms:modified xsi:type="dcterms:W3CDTF">2008-07-16T05:47:00Z</dcterms:modified>
  <cp:revision>8</cp:revision>
  <dc:subject/>
  <dc:title>  ®</dc:title>
</cp:coreProperties>
</file>